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Broj 06-2/88-19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6. april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9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5.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ONEDELjAK, 22. APRIL 2019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Sećanje na žrtve genocida u Nezavisnoj Državi Hrvatskoj, povodom 74 godine od proboja poslednjih jasenovačkih logoraša,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2. Razno.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odrag Linta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3:00Z</dcterms:created>
  <dc:creator>Katarina Terzic</dc:creator>
  <dc:description/>
  <cp:keywords/>
  <dc:language>en-US</dc:language>
  <cp:lastModifiedBy>Sandra Stankovic</cp:lastModifiedBy>
  <cp:lastPrinted>2019-04-16T12:06:00Z</cp:lastPrinted>
  <dcterms:modified xsi:type="dcterms:W3CDTF">2020-03-13T14:03:00Z</dcterms:modified>
  <cp:revision>14</cp:revision>
  <dc:subject/>
  <dc:title/>
</cp:coreProperties>
</file>